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vMerge w:val="restart"/>
            <w:tcBorders/>
            <w:vAlign w:val="center"/>
          </w:tcPr>
          <w:p>
            <w:pPr>
              <w:pStyle w:val="Style15"/>
              <w:spacing w:before="530" w:after="0"/>
              <w:jc w:val="center"/>
              <w:rPr>
                <w:rFonts w:ascii="Times New Roman" w:hAnsi="Times New Roman" w:eastAsia="黑体;SimHei" w:cs="Times New Roman"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4975</wp:posOffset>
                      </wp:positionV>
                      <wp:extent cx="68580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-34.25pt;width:539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spacing w:val="20"/>
                <w:sz w:val="24"/>
              </w:rPr>
              <w:t>中华人民共和国公共安全行业标准</w:t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20"/>
                <w:sz w:val="28"/>
              </w:rPr>
              <w:t>安全防范系统通用图形符号</w:t>
            </w:r>
          </w:p>
        </w:tc>
        <w:tc>
          <w:tcPr>
            <w:tcW w:w="3472" w:type="dxa"/>
            <w:tcBorders/>
          </w:tcPr>
          <w:p>
            <w:pPr>
              <w:pStyle w:val="Style15"/>
              <w:snapToGrid w:val="false"/>
              <w:spacing w:before="312" w:after="0"/>
              <w:rPr>
                <w:rFonts w:ascii="Times New Roman" w:hAnsi="Times New Roman" w:eastAsia="黑体;SimHei" w:cs="Times New Roman"/>
                <w:spacing w:val="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9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Times New Roman" w:hAnsi="Times New Roman" w:eastAsia="黑体;SimHei" w:cs="Times New Roman"/>
                <w:spacing w:val="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312" w:after="156"/>
              <w:rPr>
                <w:rFonts w:ascii="Times New Roman" w:hAnsi="Times New Roman" w:eastAsia="黑体;SimHei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</w:rPr>
              <w:t>GA / T  74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1  </w:t>
      </w:r>
      <w:r>
        <w:rPr>
          <w:rFonts w:ascii="Times New Roman" w:hAnsi="Times New Roman" w:cs="Times New Roman" w:eastAsia="黑体;SimHei"/>
          <w:sz w:val="24"/>
        </w:rPr>
        <w:t>范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规定了安全防范系统技术文件中使用的图形符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安全防范工程设计、施工文件中的图形符号的绘制和标注。</w:t>
      </w:r>
    </w:p>
    <w:p>
      <w:pPr>
        <w:pStyle w:val="Style15"/>
        <w:spacing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2  </w:t>
      </w:r>
      <w:r>
        <w:rPr>
          <w:rFonts w:ascii="Times New Roman" w:hAnsi="Times New Roman" w:cs="Times New Roman" w:eastAsia="黑体;SimHei"/>
          <w:sz w:val="24"/>
        </w:rPr>
        <w:t>引用标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GB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T 4728.1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1999  </w:t>
      </w:r>
      <w:r>
        <w:rPr>
          <w:rFonts w:ascii="Times New Roman" w:hAnsi="Times New Roman" w:cs="Times New Roman"/>
        </w:rPr>
        <w:t>电气简图用图形符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部分：电信：传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S 473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998  </w:t>
      </w:r>
      <w:r>
        <w:rPr>
          <w:rFonts w:ascii="Times New Roman" w:hAnsi="Times New Roman" w:cs="Times New Roman"/>
        </w:rPr>
        <w:t>入侵报警系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部分：术语和符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绘图推荐符号</w:t>
      </w:r>
    </w:p>
    <w:p>
      <w:pPr>
        <w:pStyle w:val="Style15"/>
        <w:spacing w:before="156" w:after="156"/>
        <w:rPr/>
      </w:pPr>
      <w:r>
        <w:rPr/>
        <w:t xml:space="preserve">3  </w:t>
      </w:r>
      <w:r>
        <w:rPr/>
        <w:t>图形符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周界防护装置及防区等级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2480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栅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地域界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48055" cy="210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71" r="-3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监视区边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itored z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区内有监控，人员出入受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3599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护区边界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防护区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tective z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部在严密监控防护之下，人员出入受限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997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加强保护区边界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禁区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forbidden z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位于保护区内，人员出入禁区受严格限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648970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安巡逻打卡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urity cruise st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3775" cy="307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17" r="-3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警戒电缆传感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ardwire cablesens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0120" cy="631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警戒感应处理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ardwire sensor process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长方形：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长∶宽</w:t>
            </w:r>
            <w:r>
              <w:rPr>
                <w:rFonts w:cs="Times New Roman" w:ascii="Times New Roman" w:hAnsi="Times New Roman"/>
                <w:sz w:val="18"/>
              </w:rPr>
              <w:t>=1</w:t>
            </w:r>
            <w:r>
              <w:rPr>
                <w:rFonts w:cs="宋体;SimSun"/>
                <w:sz w:val="18"/>
              </w:rPr>
              <w:t>∶</w:t>
            </w:r>
            <w:r>
              <w:rPr>
                <w:rFonts w:cs="Times New Roman" w:ascii="Times New Roman" w:hAnsi="Times New Roman"/>
                <w:sz w:val="18"/>
              </w:rPr>
              <w:t>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3775" cy="612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周界报警控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02665" cy="579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接口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face bo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3.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82370" cy="362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9" r="-3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主动红外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e infrared intrusion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发射、接收分别为</w:t>
            </w:r>
            <w:r>
              <w:rPr>
                <w:rFonts w:cs="Times New Roman" w:ascii="Times New Roman" w:hAnsi="Times New Roman"/>
                <w:sz w:val="18"/>
              </w:rPr>
              <w:t>Tx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 xml:space="preserve">Rx  </w:t>
            </w: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228090" cy="316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14" r="-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力导线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sioned wir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85545" cy="353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静电场或电磁场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ctrostatic or electromagnetic fenc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210310" cy="326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10" r="-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遮挡式微波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microwave fenc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79830" cy="356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01" r="-3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埋入线电场扰动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ried line field disturbanc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210310" cy="3898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弯曲或震动电缆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ex or shock sensitive cabl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95070" cy="387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拾音器电缆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rophone cabl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97610" cy="3473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4" r="-3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光缆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bre optic cabl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55065" cy="3994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力差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ssure differential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61415" cy="3263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10" r="-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高压脉冲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gh-voltage puls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51890" cy="3289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激光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ser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入口控制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cess control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4255" cy="6337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楼宇对讲系统主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n control module for flat intercom electrical control sys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02665" cy="606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对讲电话分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phone hands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12190" cy="597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视对讲摄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entry security intercom came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84250" cy="6064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视对讲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entry security inter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07720" cy="685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控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electro-mechanical loc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99160" cy="9055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卡控旋转栅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51890" cy="5911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卡控旋转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84250" cy="5670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卡控叉形转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5360" cy="6032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入口数据处理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2185" cy="6280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读卡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d read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0600" cy="6064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键盘读卡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d reader with keyp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4065" cy="7404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纹识别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ger print verif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0415" cy="7404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掌纹识别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 print verif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3.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8830" cy="762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像识别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rtrait verif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68350" cy="7283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眼纹识别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e print verif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6130" cy="7404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控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oustic control loc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3590" cy="7283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tective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0890" cy="7556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紧急脚挑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berately-operated device(foo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7240" cy="7378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钞票夹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ey clip (spring or gravity clip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2480" cy="7404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紧急按钮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berately-operated device(manua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2025" cy="7816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9153" t="-46" r="180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力垫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ssure p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2025" cy="7816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9117" t="-46" r="180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门磁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gnetically-operated protective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36625" cy="7816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7243" t="-46" r="222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锁按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tton for electro-mechanic loc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35990" cy="7473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7322" t="-48" r="218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锁匙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 controlled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21690" cy="7556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4618" t="-48" r="222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密码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e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44575" cy="61468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810" t="-59" r="144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防专用视、听器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/audio device for secur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6795" cy="6064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682" t="-60" r="149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音复核装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dio surveillance device(microphon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44575" cy="59880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7824" t="-60" r="144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防专用照相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urity camera ,still-fr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44575" cy="606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7810" t="-59" r="144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防专用视频摄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camera for secur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6160" cy="6229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8802" t="-58" r="144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振动、接近式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bration,proximity or environment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5525" cy="6235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5468" t="-58" r="1799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波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oustic detector(airborne vibratio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3145" cy="4876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分布电容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ive proximity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5360" cy="49974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敏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ssure-sensitive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87425" cy="5270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破璃破碎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ass-break detector(surface contac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41705" cy="47561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振动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bration detector(structural or inerti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结构的或惯性的含振动分析器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05840" cy="51181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振动声波复合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uctural and airborne vibration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8535" cy="49403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商品防盗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6470" cy="4845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易燃气体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如：煤气、天然气、液化石油气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38530" cy="4908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感应线圈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676910" cy="7531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空间移动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movement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89"/>
        <w:gridCol w:w="2457"/>
        <w:gridCol w:w="2514"/>
        <w:gridCol w:w="19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685800" cy="75311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被动红外入侵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sive infrared intrusion detec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13105" cy="7683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微波入侵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rowave intrusion detec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01040" cy="7683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超声波入侵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trasonic intrusion detec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548130" cy="78041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被动红外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超声波双技术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/U dual-tech motion detec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524000" cy="79883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被动红外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微波双技术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/M dual-technology detec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539240" cy="81661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复合探测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Z</w:t>
            </w:r>
            <w:r>
              <w:rPr>
                <w:rFonts w:ascii="Times New Roman" w:hAnsi="Times New Roman" w:cs="Times New Roman"/>
                <w:sz w:val="18"/>
              </w:rPr>
              <w:t>也可是相同的，如</w:t>
            </w:r>
            <w:r>
              <w:rPr>
                <w:rFonts w:cs="Times New Roman" w:ascii="Times New Roman" w:hAnsi="Times New Roman"/>
                <w:sz w:val="18"/>
              </w:rPr>
              <w:t>X=Y=Z=I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9970" cy="61531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8148" t="10885" r="15502" b="1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、光报警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warning or signaling device(with integral power suppl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内部电源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569720" cy="6127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、光报警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rm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548130" cy="6064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灯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c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0605" cy="61468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7788" t="-59" r="151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警铃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l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9970" cy="59817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8148" t="-61" r="155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警号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r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语言报警同一符号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控制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alarm control equipment(with integral power suppl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内部电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4415" cy="61468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463" t="-59" r="1580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密码操作报警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pad operated control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5050" cy="6064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8643" t="-60" r="1489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开关操作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 operated control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5360" cy="60071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钟或程序操作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r or programmer operated control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41705" cy="58801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灯光示警控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ble indicat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6945" cy="57912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响告警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dio indicat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3770" cy="59436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开关操作声、光报警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 operated visible &amp; audible indicat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3770" cy="57912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打印输出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t-out facility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3770" cy="58229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话报警联网适配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07390" cy="70739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安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rm subsidiary interph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8535" cy="6337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密码操作电话自动报警控制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pad control equipment with phone line transceiv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3295" cy="102108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话联网、电脑处理报警接收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 line alarm receiver with compu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6315" cy="9556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6346" t="-38" r="1869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线报警发送装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io alarm transmit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17905" cy="9937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线联网电脑处理报警接收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io alarm receiver with compu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12190" cy="8382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有线和无线报警发送装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 and radio alarm transmit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24255" cy="99949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有线和无线联网电脑处理接收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phone and radio alarm receiver with compu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22960" cy="77724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模拟显示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ulation display pan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8535" cy="4692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防系统控制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ol table for security sys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9010" cy="59753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键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yp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6470" cy="75311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防区扩展模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报警主机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巡更点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探测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18870" cy="78930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控制主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rm control u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报警信号输入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控制键盘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串行接口</w:t>
            </w:r>
          </w:p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继电器触点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报警输出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6130" cy="77724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传输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alarm transmiss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4065" cy="77406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警中继数据处理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ss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58825" cy="7620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传输发送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mit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55650" cy="7620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传输接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6130" cy="7620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传输发送、接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ceiv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视监控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TV-surveillance/control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39495" cy="4451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镜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dard le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虚线代表摄像机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51560" cy="44196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角镜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toscope le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75690" cy="50292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自动光圈镜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o iris le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95070" cy="64008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自动光圈电动聚焦镜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o iris lens,motorized foc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61415" cy="61849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可变镜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orized zoom lens motorized ir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42670" cy="4508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黑白摄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/W came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带标准镜头的黑白摄像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88390" cy="51816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彩色摄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or came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带自动光圈镜头的彩色摄像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94105" cy="52451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微光摄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r light level came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自动光圈，微光摄像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8535" cy="57594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室外防护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tdoor hous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14400" cy="49657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室内防护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oor hous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0600" cy="62166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滞录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 lapse video tape record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2185" cy="59753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录像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tape record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普通录像机，彩色录像机通用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71855" cy="87757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监视器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黑白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/W display moni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75030" cy="86868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彩色监视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or moni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09015" cy="8350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移动报警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motion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5360" cy="87185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顺序切换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quential video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代表几路输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ascii="Times New Roman" w:hAnsi="Times New Roman" w:cs="Times New Roman"/>
                <w:sz w:val="18"/>
              </w:rPr>
              <w:t>代表几路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2185" cy="85026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补偿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compensa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3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9010" cy="88392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间信号发生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 &amp; date genera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6945" cy="89027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分配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amplifier distribu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代表输入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ascii="Times New Roman" w:hAnsi="Times New Roman" w:cs="Times New Roman"/>
                <w:sz w:val="18"/>
              </w:rPr>
              <w:t>代表几路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78535" cy="61849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云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/tilt 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28675" cy="52895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云台、镜头控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 and lens control 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60120" cy="60071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像分割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deo split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代表画面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23290" cy="6032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光、电信号转换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GB/T 4728.10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1230" cy="59753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、光信号转换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GB/T 4728.10-1999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643255" cy="92646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云台、镜头解码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od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34110" cy="89027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矩阵控制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ri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i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报警输入</w:t>
            </w:r>
          </w:p>
          <w:p>
            <w:pPr>
              <w:pStyle w:val="Style15"/>
              <w:spacing w:lineRule="exact" w:line="240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O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报警输出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视频输入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云台镜头控制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键盘控制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视频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88390" cy="92646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监控主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GA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电脑显示器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主输出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分控输出、监视器</w:t>
            </w:r>
          </w:p>
          <w:p>
            <w:pPr>
              <w:pStyle w:val="Style15"/>
              <w:spacing w:lineRule="exact" w:line="240"/>
              <w:ind w:firstLine="3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ascii="Times New Roman" w:hAnsi="Times New Roman" w:cs="Times New Roman"/>
                <w:sz w:val="18"/>
              </w:rPr>
              <w:t>鼠标、键盘，其余同上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wer supply 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04545" cy="81407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流供电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b ination of rechargeable-battery and transformed charg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9305" cy="77089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流供电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ns supply power sour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9305" cy="78359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次性电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ttery supply power sour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3.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01370" cy="78613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充电的电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ttery or standby battery,rechargeab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5655" cy="78359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变压器或充电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former or charge 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4065" cy="78168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用发电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dby genera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BS 4737-5.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89305" cy="78359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间断电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nterrupted powersuppl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车辆防盗报警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vehicle security alarm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3770" cy="59118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汽车防盗报警主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hicle security alarm 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0600" cy="60071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状态指示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 indica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481330" cy="84709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5" t="-42" r="-7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寻呼接收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g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450850" cy="8413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0" t="-43" r="-8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遥控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ote controll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3775" cy="6032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点火切断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ers off modu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19785" cy="64325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针状开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 swit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511810" cy="92329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汽车报警无线电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GB/T 4728.10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490855" cy="84709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测向无线电接收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引用</w:t>
            </w:r>
            <w:r>
              <w:rPr>
                <w:rFonts w:cs="Times New Roman" w:ascii="Times New Roman" w:hAnsi="Times New Roman"/>
                <w:sz w:val="18"/>
              </w:rPr>
              <w:t>GB/T 4728.10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Times New Roman" w:ascii="Times New Roman" w:hAnsi="Times New Roman"/>
                <w:sz w:val="18"/>
              </w:rPr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469265" cy="8382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43" r="-7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线电地标发射电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4"/>
              <w:jc w:val="left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引用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GB/T 4728.10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防爆和安全检查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0890" cy="9842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射线安全检查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-ray security inspect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77240" cy="97536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子射线安全检查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neutron ray security inspection 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12190" cy="77724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过式金属探测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iculated metalwork detection do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91895" cy="35052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103" r="-3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手持式金属探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dle metalwork dete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9490" cy="85661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排爆机器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ame-exclusive robo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90600" cy="54864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防爆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osive proo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74"/>
        <w:gridCol w:w="267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形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84250" cy="59118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爆炸物销毁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078865" cy="47561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导线切割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lead cutt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173480" cy="50292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信件炸弹检测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tter check instrument for bom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14070" cy="7620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防弹玻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llet proof gla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A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标准的附录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黑体;SimHei"/>
          <w:sz w:val="24"/>
        </w:rPr>
        <w:t>系统管线图的图形符号</w:t>
      </w:r>
    </w:p>
    <w:p>
      <w:pPr>
        <w:pStyle w:val="Style15"/>
        <w:jc w:val="center"/>
        <w:rPr/>
      </w:pPr>
      <w:r>
        <w:rPr/>
        <w:t>表</w:t>
      </w:r>
      <w:r>
        <w:rPr/>
        <w:t xml:space="preserve">A1  </w:t>
      </w:r>
      <w:r>
        <w:rPr/>
        <w:t>电线图形符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流配电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94105" cy="12509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288" r="-33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根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115695" cy="24066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150" r="-3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控制及信号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75690" cy="21971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124585" cy="17970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200" r="-3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交流配电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73150" cy="18923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-191" r="-3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根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88390" cy="23749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同轴电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63625" cy="25908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139" r="-3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根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90930" cy="19177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路交叉连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78865" cy="35687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</w:t>
            </w:r>
            <w:r>
              <w:rPr>
                <w:rFonts w:ascii="Times New Roman" w:hAnsi="Times New Roman" w:cs="Times New Roman"/>
                <w:sz w:val="18"/>
              </w:rPr>
              <w:t>根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73150" cy="17970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200" r="-3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路交叉不连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90930" cy="35369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758825" cy="18605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194" r="-4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光导纤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66800" cy="26543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136" r="-3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报和数据传输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719455" cy="18923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191" r="-5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声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1073150" cy="21653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166" r="-3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话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743585" cy="21336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8" t="-169" r="-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屏蔽导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18"/>
              </w:rPr>
              <w:drawing>
                <wp:inline distT="0" distB="0" distL="0" distR="0">
                  <wp:extent cx="831850" cy="23749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152" r="-4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t>表</w:t>
      </w:r>
      <w:r>
        <w:rPr/>
        <w:t xml:space="preserve">A2  </w:t>
      </w:r>
      <w:r>
        <w:rPr/>
        <w:t>配线的文字符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明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暗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瓷瓶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>CP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木槽板或铝槽板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水煤气管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G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塑料线槽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XC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线管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薄管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DG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塑料管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VG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铁皮蛇管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SPG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用铁索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用卡钉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QD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用瓷夹或瓷卡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</w:rPr>
              <w:t>CJ</w:t>
            </w:r>
          </w:p>
        </w:tc>
      </w:tr>
    </w:tbl>
    <w:p>
      <w:pPr>
        <w:pStyle w:val="Style15"/>
        <w:jc w:val="center"/>
        <w:rPr/>
      </w:pPr>
      <w:r>
        <w:rPr/>
        <w:t>表</w:t>
      </w:r>
      <w:r>
        <w:rPr/>
        <w:t xml:space="preserve">A3  </w:t>
      </w:r>
      <w:r>
        <w:rPr/>
        <w:t>线管配线部位的符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铁索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梁架下弦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柱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墙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Q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沿天棚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P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竖井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SQ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在能进入的吊顶内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PN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沿地板配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168"/>
      <w:footerReference w:type="default" r:id="rId169"/>
      <w:type w:val="nextPage"/>
      <w:pgSz w:w="11906" w:h="16838"/>
      <w:pgMar w:left="851" w:right="851" w:gutter="0" w:header="567" w:top="851" w:footer="567" w:bottom="851"/>
      <w:pgNumType w:start="5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5575"/>
              <wp:effectExtent l="0" t="0" r="0" b="0"/>
              <wp:wrapSquare wrapText="largest"/>
              <wp:docPr id="1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2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w:t>GA / T  74</w:t>
    </w:r>
    <w:r>
      <w:rPr>
        <w:rFonts w:cs="宋体;SimSun" w:ascii="宋体;SimSun" w:hAnsi="宋体;SimSun"/>
        <w:sz w:val="21"/>
      </w:rPr>
      <w:t>—</w:t>
    </w:r>
    <w:r>
      <w:rPr>
        <w:sz w:val="21"/>
      </w:rPr>
      <w:t>2000</w:t>
    </w:r>
  </w:p>
  <w:p>
    <w:pPr>
      <w:pStyle w:val="Header"/>
      <w:pBdr>
        <w:top w:val="single" w:sz="4" w:space="1" w:color="000000"/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3:28:00Z</dcterms:created>
  <dc:creator>dxl</dc:creator>
  <dc:description/>
  <dc:language>en-US</dc:language>
  <cp:lastModifiedBy>zxm</cp:lastModifiedBy>
  <dcterms:modified xsi:type="dcterms:W3CDTF">2004-05-19T04:51:00Z</dcterms:modified>
  <cp:revision>9</cp:revision>
  <dc:subject/>
  <dc:title>中华人民共和国国家标准</dc:title>
</cp:coreProperties>
</file>