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877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0" t="8034" r="10528" b="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9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42" t="8619" r="10528" b="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7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20" t="7123" r="3979" b="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2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86" t="6724" r="4329" b="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7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86" t="7123" r="4329" b="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7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51" t="7123" r="4329" b="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9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42" t="8252" r="8342" b="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49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20" t="7638" r="10528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78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20" t="7123" r="10528" b="6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7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42" t="9005" r="10528" b="5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49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20" t="7638" r="10528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27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720" t="8294" r="10528" b="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12:00Z</dcterms:created>
  <dc:creator>微软用户</dc:creator>
  <dc:description/>
  <cp:keywords/>
  <dc:language>en-US</dc:language>
  <cp:lastModifiedBy>微软用户</cp:lastModifiedBy>
  <dcterms:modified xsi:type="dcterms:W3CDTF">2008-11-25T04:54:00Z</dcterms:modified>
  <cp:revision>3</cp:revision>
  <dc:subject/>
  <dc:title/>
</cp:coreProperties>
</file>