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872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2" t="6286" r="8342" b="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7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42" t="6286" r="10528" b="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4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42" t="7638" r="3979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8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42" t="7022" r="3979" b="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2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42" t="5804" r="3979" b="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93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20" t="7638" r="3979" b="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49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20" t="7638" r="10528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28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20" t="8490" r="10528" b="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49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20" t="7638" r="8342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2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20" t="9005" r="12720" b="5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49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07" t="7638" r="10528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28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720" t="8490" r="10528" b="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12:00Z</dcterms:created>
  <dc:creator>微软用户</dc:creator>
  <dc:description/>
  <cp:keywords/>
  <dc:language>en-US</dc:language>
  <cp:lastModifiedBy>微软用户</cp:lastModifiedBy>
  <dcterms:modified xsi:type="dcterms:W3CDTF">2008-11-25T05:33:00Z</dcterms:modified>
  <cp:revision>3</cp:revision>
  <dc:subject/>
  <dc:title/>
</cp:coreProperties>
</file>